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ATIONAL ARCHIVES                            Washington, DC  204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  July 22,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n of:   Military Reference Bra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  Reference Report on MJ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   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National Archives has received many requests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cumentation and information about "Project MJ-12". Many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inquiries concern a memorandum from Robert Cutler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eneral Nathan Twining, dated July 14, 1954. This particul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cument poses problems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The document was located in Record Group 341, ent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67. The series is filed by a Top Secret register number.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cument does not bear such a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The document is in the folder T4-1846. There are 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ther documents in the folder regarding "NSC/MJ-12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The Military Reference Branch (Edward Reese) h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ducted a search in the records of the Secretary of Defens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Joint Chiefs of Staff, Headquarters US Air Force, an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ther related files. No further information has been found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Inquiries to the US Air Force, the Joint Chief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ff, and the National Security Council failed to produ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rther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. The Acting Director of the Freedom of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ice of the National Security Council informed us that "To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cret Restricted Information" is a marking which did not c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o use at the National Security Council until the Nix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ministration. The Eisenhower Presidental Library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firms that this particular marking was not used dur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isenhower Admin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. The document in question does not bear an offici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vernment letterhead or watermark. The NARA conserv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ecialist (Mary Ritzenthaler) examined the paper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termined it was a ribbon copy prepared on "dict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ionskin". The Eisenhower Library has examined its coll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Cutler papers. All documents created by Mr. Cutler wh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e served on the NSC staff have an eagle watermark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ionskin carbon paper. Most documents sent out by the NSC w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pared on White House letterhead paper. For the brief peri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Mr. Cutler left the NSC, his carbon copies were prepa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 "prestige onionski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. The Judicial, Fiscal, and Social Branch searche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icial Meeting Minute Files of the National Security Counc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found no record of a NSC meeting on July 16, 1954. A sear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all NSC Meeting Minutes fro July 1954 found no mention of MJ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nor Majest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. The Judicial, Fiscal and Social Branch (Mary Rona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arched the indicies [sic] of the NSC records and found 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ing for: MJ-12, Majestic, unidentified flying objects, UF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lying saucers, or flying dis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9. The Judicial, Fiscal, and Social Branch (Mary Rona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und a memo in a folder titled "Special Meeting July 16, 1954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ich indicated that NSC members would be called to a civ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fense exercise on July 16, 195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0. The Eisenhower Library states, in a letter to NNM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ted July 16, 1987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President Eisenhower's Appointment Books contain no ent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a special meeting on July 16, 1954 which might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luded a briefing on MJ-12. Even when the President had `o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ecord' meetings, the Appointment Books contain entr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dicating the time of the meeting and the participants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eclassification Office of the National Secur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uncil has informed us that it has no record of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classification action having been taken on this memorandum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y other documents on this alleged project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obert Cutler, at the direction of President Eisenhow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as visiting overseas military installations on the day 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posedly issued this memorandum -- July 14, 1954.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ministration Series in Eisenhower's Papers as Presid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ains Cutler's memorandum and report to the President up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is return from the trip. The memorandum is dated July 20, 195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refers to Cutler's visits to installations in Europe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rth Africa between July 3 and 15. Also, within the NSC Sta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pers is a memorandum dated July 3, 1954, from Cutler to 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wo subordinates, James S. Lay and J. Patrick Coyne, explai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ow they should handle NSC administrative matters during 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bsence; one would assume that if the memorandum, to Twi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ere genuine, Lay or Coyne would have signed 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O ANNE WILLIAM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ief, Military Reference Bra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litary Archives Divisio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